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49365" cy="440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327"/>
                              <w:gridCol w:w="2162"/>
                              <w:gridCol w:w="1080"/>
                              <w:gridCol w:w="1802"/>
                              <w:gridCol w:w="1619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784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　　　月　　　日現在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48615" cy="297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1" t="-95" r="-8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明治・大正・昭和・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　　　月　　　日生   （満　　　歳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携帯電話番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電話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電話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連絡先〒　　　　　　　　　　　　　　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7840" w:type="dxa"/>
                                  <w:gridSpan w:val="6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347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327"/>
                        <w:gridCol w:w="2162"/>
                        <w:gridCol w:w="1080"/>
                        <w:gridCol w:w="1802"/>
                        <w:gridCol w:w="1619"/>
                        <w:gridCol w:w="2159"/>
                      </w:tblGrid>
                      <w:tr>
                        <w:trPr/>
                        <w:tc>
                          <w:tcPr>
                            <w:tcW w:w="7840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　　　月　　　日現在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48615" cy="29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" t="-95" r="-8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明治・大正・昭和・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　　　月　　　日生   （満　　　歳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携帯電話番号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電話（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（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電話（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連絡先〒　　　　　　　　　　　　　　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7840" w:type="dxa"/>
                            <w:gridSpan w:val="6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（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自己</w:t>
            </w:r>
            <w:r>
              <w:rPr>
                <w:sz w:val="16"/>
              </w:rPr>
              <w:t>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21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08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　（特に給料・職種・勤務時間・勤務地・その他についての希望などがあれば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9:00Z</dcterms:created>
  <dc:creator>grace64</dc:creator>
  <dc:description/>
  <cp:keywords/>
  <dc:language>en-US</dc:language>
  <cp:lastModifiedBy>grace64</cp:lastModifiedBy>
  <dcterms:modified xsi:type="dcterms:W3CDTF">2011-01-18T02:42:00Z</dcterms:modified>
  <cp:revision>9</cp:revision>
  <dc:subject/>
  <dc:title>履歴書</dc:title>
</cp:coreProperties>
</file>